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MNÁCT DŮLEŽITÝCH OTÁ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DOTAZNÍK PRO KANDIDÁTY NA POŘÁDÁNÍ CVV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sledující dotazník má sloužit Vám, budoucím organizátorům CVVZ jako pomoc při přípravě kandidatury (je přece důležité na nic nezapomenout).</w:t>
      </w:r>
    </w:p>
    <w:p>
      <w:pPr>
        <w:pStyle w:val="Normal"/>
        <w:rPr/>
      </w:pPr>
      <w:r>
        <w:rPr/>
        <w:t>Důležitým vodítkem však bude především pro účastníky CVVZ, kteří se podle těchto informací budou rozhodovat při volbě kandidátů na pořádání následující CVVZ.</w:t>
      </w:r>
    </w:p>
    <w:p>
      <w:pPr>
        <w:pStyle w:val="Normal"/>
        <w:rPr/>
      </w:pPr>
      <w:r>
        <w:rPr/>
        <w:t>Rozhodně není nutné odpovědět na všechny otázky, nicméně vaše odpovědi jsou klíčovými informacemi pro vaše budoucí účastníky a často rozhodnou o jejich účasti či neúčasti a tedy také o tom, zda vaše kandidatura bude úspěšná.</w:t>
      </w:r>
    </w:p>
    <w:p>
      <w:pPr>
        <w:pStyle w:val="Normal"/>
        <w:rPr/>
      </w:pPr>
      <w:r>
        <w:rPr/>
        <w:t>Formulář se při vkládání textu bude rozšiřovat…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45"/>
      </w:tblGrid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1. KANDIDATURA PRO ROK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2. KANDIDÁTSKÉ MĚSTO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umperk</w:t>
            </w:r>
          </w:p>
        </w:tc>
      </w:tr>
      <w:tr>
        <w:trPr/>
        <w:tc>
          <w:tcPr>
            <w:tcW w:w="10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3. Organizátor (organizace)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TU Jesenická oblast (oddíl T. O. Kamarádi) a další spolupracující organizace</w:t>
            </w:r>
          </w:p>
        </w:tc>
      </w:tr>
      <w:tr>
        <w:trPr/>
        <w:tc>
          <w:tcPr>
            <w:tcW w:w="10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4. Náčelník CVVZ (jméno a kontakt)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Lešingr (Strejda Vláček) – tomas.lesingr@gmail.com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5. reference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VVZ 2008 – 2011 a 2015</w:t>
            </w:r>
          </w:p>
          <w:p>
            <w:pPr>
              <w:pStyle w:val="Normal"/>
              <w:rPr/>
            </w:pPr>
            <w:r>
              <w:rPr/>
              <w:t>CVVZ 2012</w:t>
            </w:r>
          </w:p>
          <w:p>
            <w:pPr>
              <w:pStyle w:val="Normal"/>
              <w:rPr/>
            </w:pPr>
            <w:r>
              <w:rPr/>
              <w:t>Bambiriáda v Šumperku a Zábřehu</w:t>
            </w:r>
          </w:p>
          <w:p>
            <w:pPr>
              <w:pStyle w:val="Normal"/>
              <w:rPr/>
            </w:pPr>
            <w:r>
              <w:rPr/>
              <w:t>Oblastní kolo Porty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é větší akce již organizace uspořádala? Podílel se na nich budoucí náčelník CVVZ? Může reference a kvality budoucích organizátorů potvrdit nějaká známá osobnost (známá v hnutí CVVZ, bývalý náčelník atd.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. Hlavní téma (krédo) CVVZ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lečnou cestou"</w:t>
            </w:r>
          </w:p>
          <w:p>
            <w:pPr>
              <w:pStyle w:val="Normal"/>
              <w:rPr/>
            </w:pPr>
            <w:r>
              <w:rPr/>
              <w:t xml:space="preserve">Program na CVVZ v Šumperku se ponese v duchu cest a cestovatelství. </w:t>
            </w:r>
          </w:p>
          <w:p>
            <w:pPr>
              <w:pStyle w:val="Normal"/>
              <w:rPr/>
            </w:pPr>
            <w:r>
              <w:rPr/>
              <w:t>Zařadíme větší množství cestovatelských přednášek a zážitků ze všech koutů světa.</w:t>
            </w:r>
          </w:p>
          <w:p>
            <w:pPr>
              <w:pStyle w:val="Normal"/>
              <w:rPr/>
            </w:pPr>
            <w:r>
              <w:rPr/>
              <w:t>Chtěli bychom také pozvat pár zahraničních hostů, kteří představí práci dětských organizací</w:t>
            </w:r>
          </w:p>
          <w:p>
            <w:pPr>
              <w:pStyle w:val="Normal"/>
              <w:rPr/>
            </w:pPr>
            <w:r>
              <w:rPr/>
              <w:t>v jiných státech.</w:t>
            </w:r>
          </w:p>
          <w:p>
            <w:pPr>
              <w:pStyle w:val="Normal"/>
              <w:rPr/>
            </w:pPr>
            <w:r>
              <w:rPr/>
              <w:t xml:space="preserve">Na některá témata budeme nahlížet nejen optikou dětských organizací, ale i z pohledu </w:t>
            </w:r>
          </w:p>
          <w:p>
            <w:pPr>
              <w:pStyle w:val="Normal"/>
              <w:rPr/>
            </w:pPr>
            <w:r>
              <w:rPr/>
              <w:t>dalších institucí, které s námi sdílejí společnou cestu ve výchově dětí - především</w:t>
            </w:r>
          </w:p>
          <w:p>
            <w:pPr>
              <w:pStyle w:val="Normal"/>
              <w:rPr/>
            </w:pPr>
            <w:r>
              <w:rPr/>
              <w:t>rodiny a školy, jejichž zástupce také zapojíme do přípravy programu na CVVZ v Šumperku.</w:t>
            </w:r>
          </w:p>
          <w:p>
            <w:pPr>
              <w:pStyle w:val="Normal"/>
              <w:rPr/>
            </w:pPr>
            <w:r>
              <w:rPr/>
              <w:t>Díky čtyřdennímu termínu akce budeme mít možnost vyslat účastníky na cesty po blízkém okolí a představit jim přírodní, historické i technické zajímavosti, které Šumpersko nabízí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á bude motivace CVVZ, hlavní myšlenka, krédo? Jak se bude lišit od předchozích ročníků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. Termín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diční čtyřdenní termín 16. – 19. 11. 2017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čním termínem CVVZ je víkend v polovině listopa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. Věk účastníků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 a více (15 – 18 s garantem)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 jaký věk účastníků bude CVVZ určena? Budou nějaká omezení? CVVZ se tradičně účastní vedoucí a instruktoři ve věku minimálně 15 let, pracující s dětmi a mládeží. U účastníků ve věku 15 – 18 let doporučujeme potvrzení vedoucího, že aktivně procuje s dětmi nebo mládež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. Počet účastníků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ca 600 účastníků + lektoři a organizátoři (tedy kolem 800 lidí celkem)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jaký maximální počet účastníků bude CVVZ určena? Tradiční velikost CVVZ je cca 1.000 účastník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. Finanční zajištění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Účastnické poplatky,</w:t>
            </w:r>
          </w:p>
          <w:p>
            <w:pPr>
              <w:pStyle w:val="Normal"/>
              <w:rPr/>
            </w:pPr>
            <w:r>
              <w:rPr/>
              <w:t>- dotace města a kraje,</w:t>
            </w:r>
          </w:p>
          <w:p>
            <w:pPr>
              <w:pStyle w:val="Normal"/>
              <w:rPr/>
            </w:pPr>
            <w:r>
              <w:rPr/>
              <w:t>- dotace MŠMT,</w:t>
            </w:r>
          </w:p>
          <w:p>
            <w:pPr>
              <w:pStyle w:val="Normal"/>
              <w:rPr/>
            </w:pPr>
            <w:r>
              <w:rPr/>
              <w:t>- dotace ČTU (zastřešující organizace),</w:t>
            </w:r>
          </w:p>
          <w:p>
            <w:pPr>
              <w:pStyle w:val="Normal"/>
              <w:rPr/>
            </w:pPr>
            <w:r>
              <w:rPr/>
              <w:t>- další dotační programy (i přes EU a jiné),</w:t>
            </w:r>
          </w:p>
          <w:p>
            <w:pPr>
              <w:pStyle w:val="Normal"/>
              <w:rPr/>
            </w:pPr>
            <w:r>
              <w:rPr/>
              <w:t>- sponzoři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čními donátory CVVZ jsou MŠMT, krajský a obecní úřad (z nejrůznějších dotačních titulů). O jaké dotace budete žádat? Bude se cena CVVZ pro účastníky výrazně odlišovat od předchozích ročníků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. Místo konání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ě školy v centru města (velmi blízko u sebe). Velice dobrá dostupnost na vlak a bus (10 minut), auto (parkoviště pro akci poblíž školy)</w:t>
            </w:r>
          </w:p>
          <w:p>
            <w:pPr>
              <w:pStyle w:val="Normal"/>
              <w:rPr/>
            </w:pPr>
            <w:r>
              <w:rPr/>
              <w:t>Doprovodný program ve městě: rozhled z městské radnice, rozhledna na Háji (vč. plánovaných programů), Okresní vlastivědné muzeum, Muzeum čarodějnických procesů, Muzeum silnic, krytý bazén, spolupráce s místní knihovnou…</w:t>
            </w:r>
          </w:p>
          <w:p>
            <w:pPr>
              <w:pStyle w:val="Normal"/>
              <w:rPr/>
            </w:pPr>
            <w:r>
              <w:rPr/>
              <w:t>Další místa v okolí města zapojená do programu CVVZetky: Jeseníky, Přečerpávací elektrárna Dlouhé Stráně, Praděd, zámek, papírna a termální aquapark (jediný v ČR) ve Velkých Losinách, Králická pevnostní oblast, město Zábřeh…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é je místo konání? Jaká je dopravní dostupnost do místa konání? Jaké podmínky pro speciální a doprovodné programy místo nabízí? (ZOO, hvězdárna, bazén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. Vybavenost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oly jsou vybavené dle svých možností asi jako každá jiná. Ubytování ve třídách. Velice blízko do centra města i do lesů a strání. Největší tělocvična ve městě, v blízkosti kinosál pro kapacitně náročné semináře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oručujeme akci pokud možno uspořádat v jednom areálu. Jaká je kvalita a režim ubytování? Jaký je prostor pro valné shromáždění? Jaká je další vybavenost prosto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. Stravování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jistíme dostatečnou kapacitu stravování a jídelníček vytvoříme i pro vegetariány. Rozsah PÁ - SO (snídaně, oběd a večeře), NE – (snídaně a balíček na cestu)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zajištěna dostatečná kapacita pro stravování účastníků? Jaké bude složení jídelníčku (vegetariáni atd) a rozsah stravování (která jídla budou zajištěna)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. Základní členění programu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ádi bychom zachovali tradiční semináře, výměny zkušeností, diskuse, pohybové programy a dílničky. Naše tematické členění programů bude podle barev každé skupiny programů vyzkoušené z našich RVVZetek i naší CVVZ.</w:t>
            </w:r>
          </w:p>
          <w:p>
            <w:pPr>
              <w:pStyle w:val="Normal"/>
              <w:rPr/>
            </w:pPr>
            <w:r>
              <w:rPr/>
              <w:t>Zařadíme větší počet profesionálních lektorů a pokusíme se vytvořit takovou malou „CVVZ konferenci“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ké budou druhy programu? Jak bude členěn? Jaký bude podíl jednotlivých druhů programů (linií, bloků)? Doporučujeme výrazné procento výměn zkušenost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. Využití webu cvvz.cz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pro cvvz využit její oficiální web cvvz.cz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</w:rPr>
              <w:t>16. Databáze lektorů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Ano, využijeme databázi lektorů CVVZ a také databáze lektorů z naší RVVZetky. Rádi bychom oslovili i lektory z jiných RVVZetek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kým způsobem bude sestavován lektorský tým akce (využijete databázi předchozích ročníků? Jak budete hledat další lektory?). Uvažujete o předchozí přípravě lektorů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</w:rPr>
              <w:t>17. Dokumentace akce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Fotografie, videozáznam, CVVZkové noviny. Všechny naše materiály poskytneme archivu CVVZ v požadované formě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ude akce zdokumentována pro budoucnost, archivace…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</w:rPr>
              <w:t>18. Závěry: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skové zprávy, články v periodikách i na internetu. Využijeme i kontakty v rozhl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Vytvoříme závěry CVVZ z významných probíraných témat. Jejich podobu necháme odsouhlasit na závěrečném ceremoniálu účastníky CVVZ a budeme dále prezentovat směrem k médiím, ČRDM a MŠMT.</w:t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udou zpracovány, medializovány závěry CVVZ. Máte vymyšlen proces jejich uvádění v živo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ý dotazník doporučujeme zaslat organizátorů CVVZ nejpozději 31. října roku, ve kterém bude účastník volen.</w:t>
      </w:r>
    </w:p>
    <w:p>
      <w:pPr>
        <w:pStyle w:val="Normal"/>
        <w:rPr/>
      </w:pPr>
      <w:r>
        <w:rPr/>
        <w:t>Děkujeme a přejeme hodně štěstí při volbě.</w:t>
      </w:r>
    </w:p>
    <w:p>
      <w:pPr>
        <w:pStyle w:val="Normal"/>
        <w:jc w:val="right"/>
        <w:rPr/>
      </w:pPr>
      <w:r>
        <w:rPr/>
        <w:t>Kolegium náčelníků CVV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Jan Burda</dc:creator>
  <dc:description/>
  <dc:language>en-US</dc:language>
  <cp:lastModifiedBy>Urban Tomáš</cp:lastModifiedBy>
  <dcterms:modified xsi:type="dcterms:W3CDTF">2015-10-21T10:18:00Z</dcterms:modified>
  <cp:revision>5</cp:revision>
  <dc:subject/>
  <dc:title>DOTAZNÍK PRO KANDIDÁTY NA POŘÁDÁNÍ CVVZ</dc:title>
</cp:coreProperties>
</file>